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Fao </w:t>
                            </w:r>
                            <w:r>
                              <w:rPr>
                                <w:rFonts w:cs="Arial" w:ascii="Arial" w:hAnsi="Arial"/>
                                <w:caps w:val="false"/>
                                <w:smallCaps w:val="false"/>
                                <w:szCs w:val="24"/>
                              </w:rPr>
                              <w:t>Jane Sabi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Fao </w:t>
                      </w:r>
                      <w:r>
                        <w:rPr>
                          <w:rFonts w:cs="Arial" w:ascii="Arial" w:hAnsi="Arial"/>
                          <w:caps w:val="false"/>
                          <w:smallCaps w:val="false"/>
                          <w:szCs w:val="24"/>
                        </w:rPr>
                        <w:t>Jane Sabi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5 April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6/CC</w:t>
        <w:tab/>
        <w:t>EB/2011/0781(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66/CC - Demolition of Horsa building, removal of temporary classroom and formation of parking area to front of School site together with ancillary works. College Central (West),124 Brodrick Road, Eastbourne, BN22 9RB.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5651/001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5 April 2012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51/001B - Site Block Plan, 5651/002B - Existing Floor Plan, 5651/003C - Existing Elevations and Roof Plan, 5651/005C - General Arrangement &amp; Proposed Elevation, 5651/004H - External Works Plan, Design and Access Statement - Revision C, LLD428/01 Rev02 Landscape General Arrangement, LLD428/02 Rev02 Detailed Planting Plan, LLD428/03 Tree Retention &amp; Protection Plan, LLD428/ET/03.12 Rev 02 Planting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tab/>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Jacob, ECE Architectur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6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Jacob</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CE Architectu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EB/2011/0781(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Demolition of Horsa building, removal of temporary classroom and formation of parking area to front of School site together with ancillary works. College Central (West),124 Brodrick Road, Eastbourne, BN22 9RB. (Within land edged red on applicants plan no. </w:t>
      </w:r>
      <w:r>
        <w:rPr>
          <w:rFonts w:cs="Arial" w:ascii="Arial" w:hAnsi="Arial"/>
          <w:sz w:val="22"/>
          <w:szCs w:val="22"/>
        </w:rPr>
        <w:t>5651/001B</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materials to be used in the construction of the external surfaces of the original building shall match those currently used in that build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UHT1 in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ll hard and soft landscape works shall be carried out in accordance with the approved details during the first planting season after occupation of the developmen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secure appropriate landscaping at the site in the interests of the amenity of the locality in accordance with Policy UHT4(b) of the Eastbourne Borough Plan 200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development shall not be occupied until cycle parking facilities have been provided in accordance with the approved plans and shall thereafter be retained for that use and shall not be used other than for the parking of cyc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order that the development is accessible by non car modes and to meet the objectives of sustainable development in accordance with Policy TR6 in the Eastbourne Borough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Within 12 months of occupation, a Travel Plan in accordance with the aims and objectives of the National Planning Policy Framework shall be submitted to and approved in writing by the Director of Economy, Transport and Environment.  The Travel Plan shall be implemented and thereafter maintained and/or developed in accordance with the approved detail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crease awareness and use of alternative modes of transport for school journeys.</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5651/001B - Site Block Plan, 5651/002B - Existing Floor Plan, 5651/003C - Existing Elevations and Roof Plan, 5651/005C - General Arrangement &amp; Proposed Elevation, 5651/004H - External Works Plan, Design and Access Statement - Revision C, LLD428/01 Rev02 Landscape General Arrangement, LLD428/02 Rev02 Detailed Planting Plan, LLD428/03 Tree Retention &amp; Protection Plan, LLD428/ET/03.12 Rev 02 Planting Schedu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Attention is drawn to the undertaking by the applicant set out in the approved Design &amp; Access Statement to review site access arrangements with the Highway Authority should College Central vacate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pplicant is advised that in accordance with the Site Waste Management Plans Regulations 2008, a Site Waste Management Plan is required for the development hereby permitted.</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bCs/>
        </w:rPr>
        <w:t>Eastbourne Borough Plan 2001-2011: Policies UHT1 (Design and New Development); UHT4 (visual Amenity), TR2 (travel demand), TR6 (cycling), TR7 (pedestrians), TR11 (car parking), TR12 (car parking for people with mobility problems), NE5 (Minimisation of Construction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ast Sussex and Brighton &amp; Hove Waste Local Plan 2006:  Policy WLP11 (Reduce, Re-use and Recycle of Waste).</w:t>
      </w:r>
    </w:p>
    <w:p>
      <w:pPr>
        <w:pStyle w:val="Normal"/>
        <w:jc w:val="both"/>
        <w:rPr>
          <w:rFonts w:ascii="Arial" w:hAnsi="Arial" w:cs="Arial"/>
        </w:rPr>
      </w:pPr>
      <w:r>
        <w:rPr>
          <w:rFonts w:cs="Arial" w:ascii="Arial" w:hAnsi="Arial"/>
        </w:rPr>
        <w:tab/>
      </w:r>
    </w:p>
    <w:p>
      <w:pPr>
        <w:pStyle w:val="Normal"/>
        <w:jc w:val="both"/>
        <w:rPr/>
      </w:pPr>
      <w:r>
        <w:rPr>
          <w:rFonts w:cs="Arial" w:ascii="Arial" w:hAnsi="Arial"/>
          <w:bCs/>
        </w:rPr>
        <w:t>Policy Statement on Planning for Schools Development: On the 15 August 2011 the Government issued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al will result in an enhancement of the general street scene in Brodrick Road without harming neighbouring amenities. Its impact on the highway network and local traffic will be acceptable and therefore complies with </w:t>
      </w:r>
      <w:r>
        <w:rPr>
          <w:rFonts w:cs="Arial" w:ascii="Arial" w:hAnsi="Arial"/>
          <w:bCs/>
        </w:rPr>
        <w:t xml:space="preserve">Policies UHT1 (Design and New Development); UHT4 (visual Amenity), TR2 (travel demand), TR6 (cycling), TR7 (pedestrians), TR11 (car parking), TR12 (car parking for people with mobility problems) and  NE5 (Minimisation of Construction Waste) in the Eastbourne Borough Plan 2001-2011 and with Policy WLP11 (Reduce, Re-use and Recycle of Waste) in the East Sussex and Brighton &amp; Hove Waste Local Plan 2006.  </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5 April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Team Manager Planning DC</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Jane Sabin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7:00Z</dcterms:created>
  <dc:creator>lgu</dc:creator>
  <dc:description/>
  <dc:language>en-US</dc:language>
  <cp:lastModifiedBy>amandap</cp:lastModifiedBy>
  <cp:lastPrinted>2012-04-05T11:15:00Z</cp:lastPrinted>
  <dcterms:modified xsi:type="dcterms:W3CDTF">2012-04-05T10:31:00Z</dcterms:modified>
  <cp:revision>3</cp:revision>
  <dc:subject/>
  <dc:title>NAME</dc:title>
</cp:coreProperties>
</file>